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5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A PROCURADORA-GERAL DE JUSTIÇA</w:t>
      </w:r>
      <w:r>
        <w:rPr>
          <w:rFonts w:eastAsia="Arial" w:cs="Times New Roman"/>
          <w:color w:val="000000"/>
          <w:lang w:val="zxx"/>
        </w:rPr>
        <w:t>, em exercício,</w:t>
      </w:r>
      <w:r>
        <w:rPr>
          <w:rFonts w:eastAsia="Arial" w:cs="Times New Roman"/>
          <w:b/>
          <w:bCs/>
          <w:color w:val="000000"/>
          <w:lang w:val="zxx"/>
        </w:rPr>
        <w:t xml:space="preserve"> Dra. ZÉLIA SARAIVA LIM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no uso de suas atribuições leg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u w:val="none"/>
        </w:rPr>
        <w:t>ais, e considerando solicitação contida no Ofício nº 014/2016 – CEAF, oriundo do Centro de Estudos e Aperfeiçoamento Funcional,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ISPENSA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de suas atividades, às 13h30 das quintas-feiras, os servidores inscritos no Curso de Libras, consoante lista em anexo, enquanto durar o curso, a partir do dia 14 de janeiro de 2016, com carga horária de 36 horas/aula, a ser realizado na sede do 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entro de Estudos e Aperfeiçoamento Funcional – CEAF.</w:t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 w:val="false"/>
          <w:bCs w:val="false"/>
        </w:rPr>
        <w:t>LISTA DE INSCRITOS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gela Borges de Moura Castr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iele Araújo Lira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iele Gomes dos Santos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divar Cruz Carvalho</w:t>
        <w:br/>
        <w:t>Elvira Alves Figueiredo Neta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ancisco Maziel Teixeira Moura</w:t>
        <w:br/>
        <w:t>Glauco Ventura Alves Neri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go Carvalho dos Santos</w:t>
        <w:br/>
        <w:t>Janaína Alencar Oliveira Moura</w:t>
        <w:br/>
        <w:t>José Rodrigues dos Santos Neto</w:t>
        <w:br/>
        <w:t>Kennedy Bruno Teixeira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rissa Lopes Lacerda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lith Joice Matos Frota Lemos Duart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a Carvalho Meneses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trícia Luz Martins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cardo Bezerra Prim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dney Feitosa da Silva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ânia Margareth Luz Brasil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ago Pereira e Silv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